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N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 prayer book of community and national lea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at nursing h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 bulletin board display in the church showing soldiers on active duty connected to members in the chur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yer Drive (instead of Prayer Walking)– leave a note attached with a ribbon tied to the door of friends children kn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an rural mailboxes – leave a note of pray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a litter pickup 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an glass storm doors for a service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 or clean up a community holiday food distribution di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invitations for kids in your neighborhood for VB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ke leaves for neighb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ar ice and snow from the sidewalks of neighbors’ hou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 to wash tables and collect trash at church dinn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come a pen pal for a missionary ki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a large appreciation card and deliver it to local police department or other community lea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placemats for nursing h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 someone who is lon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ate dolls, board games, ball gloves and sports equipment to local shel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“Vacation Backpacks” by collecting used backpacks from school and filling them with activities kids can do while traveling.  Use a check-out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 car windows of elderly after chur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 class directory – call or email everyone on Saturday to invite to Sunday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 pastor to discover ways to pray for him and the church – create a Bible bookmark as a reminder to pr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 winter coats for distrib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community leaders – encouragement and than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 cans to redeem for annual mission off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a box fan and deliver it to someone without air conditio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t fence for a service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pt a local fire station to tour and pray for firefighte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 valentine for nursing home residents and deli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 toothbrushes and toothpaste for homel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 nativity scene from craft materials and deliver it to a homebound member or neigh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 a senior adult to be your prayer partner for one mon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a drawing and prayer to a local soldier serving away from h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 coffee and cake fellowship after church or before Sunday School for a senior adult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 for chores at home to earn money for annual missions offe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 flowers for homebound neighbors and friends to enjo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 new toys for holiday char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 manila envelopes of drawing paper, coloring book pages and crayons for use by DHS office or police depart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 used and new Bibles for a local shel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 and donate grocery bags for local food distribu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reate puppets and perform a puppet show for preschoolers or nursing hom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448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19:00Z</dcterms:created>
  <dc:creator>mclifton</dc:creator>
  <dc:description/>
  <cp:keywords/>
  <dc:language>en-US</dc:language>
  <cp:lastModifiedBy>jvandertook</cp:lastModifiedBy>
  <cp:lastPrinted>2008-01-24T10:22:00Z</cp:lastPrinted>
  <dcterms:modified xsi:type="dcterms:W3CDTF">2008-04-21T16:19:00Z</dcterms:modified>
  <cp:revision>2</cp:revision>
  <dc:subject/>
  <dc:title> </dc:title>
</cp:coreProperties>
</file>